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2"/>
          <w:kern w:val="0"/>
          <w:sz w:val="28"/>
          <w:szCs w:val="28"/>
        </w:rPr>
        <w:t>指定給水装置工事事業者指定事項変更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勝央町水道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4"/>
        </w:rPr>
        <w:t>勝央町長　　　　　　　様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　　</w:t>
      </w: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85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勝央町指定給水装置工事事業者規程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項の規定に基づき、次のとおり変更の届出を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　　　リ　　　ガ　　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　　リ　　　ガ　　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変更に係る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w w:val="88"/>
                <w:kern w:val="0"/>
                <w:sz w:val="22"/>
                <w:szCs w:val="22"/>
              </w:rPr>
              <w:t>変更年月</w:t>
            </w:r>
            <w:r>
              <w:rPr>
                <w:spacing w:val="3"/>
                <w:w w:val="88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3:00Z</dcterms:created>
  <dc:creator>1477miyano</dc:creator>
  <dc:description/>
  <cp:keywords/>
  <dc:language>en-US</dc:language>
  <cp:lastModifiedBy>中島　啓介</cp:lastModifiedBy>
  <cp:lastPrinted>2013-09-26T10:27:00Z</cp:lastPrinted>
  <dcterms:modified xsi:type="dcterms:W3CDTF">2018-03-29T08:19:00Z</dcterms:modified>
  <cp:revision>13</cp:revision>
  <dc:subject/>
  <dc:title>様式第10号（施行規則第34条関係）</dc:title>
</cp:coreProperties>
</file>