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給水装置工事主任技術者選任・解任届出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勝央町水道事業</w:t>
      </w:r>
    </w:p>
    <w:p>
      <w:pPr>
        <w:pStyle w:val="Normal"/>
        <w:ind w:firstLine="240"/>
        <w:rPr/>
      </w:pPr>
      <w:r>
        <w:rPr>
          <w:sz w:val="24"/>
        </w:rPr>
        <w:t>勝央町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届 出 者</w:t>
      </w:r>
    </w:p>
    <w:p>
      <w:pPr>
        <w:pStyle w:val="Normal"/>
        <w:ind w:firstLine="858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勝央町指定給水装置工事事業者規程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項の規定に基づき、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選任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給水装置工事主任技術者の　　　　の届出をし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解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2854"/>
        <w:gridCol w:w="1780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給水区域で給水装置工事の事業を行う事業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名称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事業所で選任・解任する給水装置工事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任技術者の氏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水装置工事主任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状の交付番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任・選任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1:00Z</dcterms:created>
  <dc:creator>1477miyano</dc:creator>
  <dc:description/>
  <cp:keywords/>
  <dc:language>en-US</dc:language>
  <cp:lastModifiedBy>中島　啓介</cp:lastModifiedBy>
  <cp:lastPrinted>2018-03-22T19:08:00Z</cp:lastPrinted>
  <dcterms:modified xsi:type="dcterms:W3CDTF">2018-03-29T08:48:00Z</dcterms:modified>
  <cp:revision>17</cp:revision>
  <dc:subject/>
  <dc:title>様式第4号（施行規則第22条関係）</dc:title>
</cp:coreProperties>
</file>