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　現在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080"/>
        <w:gridCol w:w="1420"/>
      </w:tblGrid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種別の欄には「管の切断用の機械器具」、「管の加工用の機械器具」、「接合用の機械器具」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「水圧テストポンプ」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3:00Z</dcterms:created>
  <dc:creator>1477miyano</dc:creator>
  <dc:description/>
  <cp:keywords/>
  <dc:language>en-US</dc:language>
  <cp:lastModifiedBy>鈴鹿 大祐</cp:lastModifiedBy>
  <cp:lastPrinted>2018-03-28T17:54:00Z</cp:lastPrinted>
  <dcterms:modified xsi:type="dcterms:W3CDTF">2023-05-25T23:36:00Z</dcterms:modified>
  <cp:revision>20</cp:revision>
  <dc:subject/>
  <dc:title>様式第1（第18条関係）</dc:title>
</cp:coreProperties>
</file>